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t"/>
        <w:ind w:left="72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ntenu des premières réunions des Groupes de travail</w:t>
      </w:r>
    </w:p>
    <w:p>
      <w:pPr>
        <w:pStyle w:val="Jmt"/>
        <w:ind w:left="72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Groupe de travail Information-Sensibilisation</w:t>
      </w:r>
    </w:p>
    <w:p>
      <w:pPr>
        <w:pStyle w:val="Jmt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Jmt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4) Développement des supports de communication à destination du grand public</w:t>
      </w:r>
    </w:p>
    <w:p>
      <w:pPr>
        <w:pStyle w:val="Jm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Jmt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  <w:t>Actions du Contrat de rivière Dyle</w:t>
      </w:r>
    </w:p>
    <w:p>
      <w:pPr>
        <w:pStyle w:val="Jmt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tbl>
      <w:tblPr>
        <w:tblW w:w="1514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4"/>
        <w:gridCol w:w="556"/>
        <w:gridCol w:w="3526"/>
        <w:gridCol w:w="2232"/>
        <w:gridCol w:w="3071"/>
        <w:gridCol w:w="1010"/>
        <w:gridCol w:w="2251"/>
      </w:tblGrid>
      <w:tr>
        <w:trPr/>
        <w:tc>
          <w:tcPr>
            <w:tcW w:w="3050" w:type="dxa"/>
            <w:gridSpan w:val="2"/>
            <w:tcBorders>
              <w:bottom w:val="single" w:sz="2" w:space="0" w:color="000000"/>
            </w:tcBorders>
          </w:tcPr>
          <w:p>
            <w:pPr>
              <w:pStyle w:val="TblGroupField1Header"/>
              <w:spacing w:before="0" w:after="0"/>
              <w:rPr>
                <w:rFonts w:cs="HG Mincho Light J;Times New Roman"/>
                <w:color w:val="000080"/>
                <w:lang w:bidi="zxx"/>
              </w:rPr>
            </w:pPr>
            <w:r>
              <w:rPr>
                <w:rFonts w:cs="HG Mincho Light J;Times New Roman"/>
                <w:color w:val="000080"/>
                <w:lang w:bidi="zxx"/>
              </w:rPr>
              <w:t>Objectif</w:t>
            </w:r>
          </w:p>
        </w:tc>
        <w:tc>
          <w:tcPr>
            <w:tcW w:w="12090" w:type="dxa"/>
            <w:gridSpan w:val="5"/>
            <w:tcBorders>
              <w:bottom w:val="single" w:sz="2" w:space="0" w:color="000000"/>
            </w:tcBorders>
          </w:tcPr>
          <w:p>
            <w:pPr>
              <w:pStyle w:val="TblGroupField1Content"/>
              <w:spacing w:before="0" w:after="0"/>
              <w:rPr>
                <w:rFonts w:cs="HG Mincho Light J;Times New Roman"/>
                <w:color w:val="000080"/>
                <w:lang w:bidi="zxx"/>
              </w:rPr>
            </w:pPr>
            <w:r>
              <w:rPr>
                <w:rFonts w:cs="HG Mincho Light J;Times New Roman"/>
                <w:color w:val="000080"/>
                <w:lang w:bidi="zxx"/>
              </w:rPr>
              <w:t>18 Sensibiliser et associer la population aux efforts entrepris dans le cadre du contrat de rivière</w:t>
            </w:r>
          </w:p>
        </w:tc>
      </w:tr>
      <w:tr>
        <w:trPr/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TblRecordHeader"/>
              <w:spacing w:before="0" w:after="0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Action</w:t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RecordHeader"/>
              <w:spacing w:before="0" w:after="0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Nature de l'engagemen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RecordHeader"/>
              <w:spacing w:before="0" w:after="0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Maître d'oeuvre principal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RecordHeader"/>
              <w:spacing w:before="0" w:after="0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Partenaires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RecordHeader"/>
              <w:spacing w:before="0" w:after="0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Délai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RecordHeader"/>
              <w:spacing w:before="0" w:after="0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Estimation budgétaire</w:t>
            </w:r>
          </w:p>
        </w:tc>
      </w:tr>
      <w:tr>
        <w:trPr/>
        <w:tc>
          <w:tcPr>
            <w:tcW w:w="2494" w:type="dxa"/>
            <w:vMerge w:val="restart"/>
            <w:tcBorders/>
          </w:tcPr>
          <w:p>
            <w:pPr>
              <w:pStyle w:val="TblRecordContent"/>
              <w:rPr>
                <w:rFonts w:cs="HG Mincho Light J;Times New Roman"/>
                <w:b/>
                <w:b/>
                <w:lang w:bidi="zxx"/>
              </w:rPr>
            </w:pPr>
            <w:r>
              <w:rPr>
                <w:rFonts w:cs="HG Mincho Light J;Times New Roman"/>
                <w:b/>
                <w:lang w:bidi="zxx"/>
              </w:rPr>
              <w:t>1 Réaliser des outils d'information et de sensibilisation grand-public aux problématiques liées au Contrat de rivière</w:t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/>
            </w:pPr>
            <w:r>
              <w:rPr>
                <w:rFonts w:cs="HG Mincho Light J;Times New Roman"/>
                <w:lang w:bidi="zxx"/>
              </w:rPr>
              <w:t xml:space="preserve">1 Finalisation d’un site internet complet pour le Contrat de rivière au sein du portail </w:t>
            </w:r>
            <w:r>
              <w:rPr>
                <w:rFonts w:cs="HG Mincho Light J;Times New Roman"/>
                <w:color w:val="000000"/>
                <w:lang w:bidi="zxx"/>
              </w:rPr>
              <w:t>CCBW</w:t>
            </w:r>
            <w:r>
              <w:rPr>
                <w:rFonts w:cs="HG Mincho Light J;Times New Roman"/>
                <w:lang w:bidi="zxx"/>
              </w:rPr>
              <w:t>.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CCBW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9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Sur budget de fonctionnement du Contrat de rivière</w:t>
            </w:r>
          </w:p>
        </w:tc>
      </w:tr>
      <w:tr>
        <w:trPr/>
        <w:tc>
          <w:tcPr>
            <w:tcW w:w="2494" w:type="dxa"/>
            <w:vMerge w:val="continue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 Diffuser les outils de sensibilisation du Contrat de rivière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u w:val="single"/>
                <w:lang w:bidi="zxx"/>
              </w:rPr>
            </w:pPr>
            <w:r>
              <w:rPr>
                <w:rFonts w:cs="HG Mincho Light J;Times New Roman"/>
                <w:u w:val="single"/>
                <w:lang w:bidi="zxx"/>
              </w:rPr>
              <w:t>Tous les partenaires du Contrat de rivière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CCBW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 - 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Sur budget ordinaire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3 L’IBW réalisera les outils ou organisera des séances d’information sur des thématiques dans le domaine de ses compétences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IBW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u w:val="single"/>
                <w:lang w:bidi="zxx"/>
              </w:rPr>
              <w:t>Les 13 communes du Contrat de rivière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 - 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Sur budget ordinaire et/ou d’exploitation  + SPGE</w:t>
            </w:r>
          </w:p>
        </w:tc>
      </w:tr>
      <w:tr>
        <w:trPr/>
        <w:tc>
          <w:tcPr>
            <w:tcW w:w="2494" w:type="dxa"/>
            <w:vMerge w:val="restart"/>
            <w:tcBorders/>
          </w:tcPr>
          <w:p>
            <w:pPr>
              <w:pStyle w:val="TblRecordContent"/>
              <w:rPr>
                <w:rFonts w:cs="HG Mincho Light J;Times New Roman"/>
                <w:b/>
                <w:b/>
                <w:lang w:bidi="zxx"/>
              </w:rPr>
            </w:pPr>
            <w:r>
              <w:rPr>
                <w:rFonts w:cs="HG Mincho Light J;Times New Roman"/>
                <w:b/>
                <w:lang w:bidi="zxx"/>
              </w:rPr>
              <w:t>2 Réaliser et diffuser un toute-boîte semestriel d'information et de sensibilisation destiné aux habitants du bassin de la Dyle</w:t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1 Réalisation et coordination de la diffusion de « Bulles en Dyle » (deux fois par an).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CCBW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u w:val="single"/>
                <w:lang w:bidi="zxx"/>
              </w:rPr>
            </w:pPr>
            <w:r>
              <w:rPr>
                <w:rFonts w:cs="HG Mincho Light J;Times New Roman"/>
                <w:u w:val="single"/>
                <w:lang w:bidi="zxx"/>
              </w:rPr>
              <w:t>Tous les partenaires du Contrat de rivière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 -  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9.500€ par numéro sur budget de fonctionnement du Contrat de rivière</w:t>
            </w:r>
          </w:p>
        </w:tc>
      </w:tr>
      <w:tr>
        <w:trPr/>
        <w:tc>
          <w:tcPr>
            <w:tcW w:w="2494" w:type="dxa"/>
            <w:vMerge w:val="continue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 Encarter une fois par an le toute-boîte « Bulles en Dyle » dans le bulletin communal.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 xml:space="preserve">Grez-Doiceau – Lasne – Chastre – Court-St-Etienne 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CCBW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 xml:space="preserve">2008 – 2010 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/>
            </w:pPr>
            <w:r>
              <w:rPr>
                <w:rFonts w:cs="HG Mincho Light J;Times New Roman"/>
                <w:lang w:bidi="zxx"/>
              </w:rPr>
              <w:t>Inclus dans les coûts de publication du bulletin communal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blRecordContent"/>
              <w:rPr>
                <w:rFonts w:cs="HG Mincho Light J;Times New Roman"/>
                <w:b/>
                <w:b/>
                <w:lang w:bidi="zxx"/>
              </w:rPr>
            </w:pPr>
            <w:r>
              <w:rPr>
                <w:rFonts w:cs="HG Mincho Light J;Times New Roman"/>
                <w:b/>
                <w:lang w:bidi="zxx"/>
              </w:rPr>
              <w:t>3 Diffuser l'information sur les acquis et réalisations du Contrat de rivière .</w:t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1 Diffuser régulièrement l'information dans les bulletins communaux ou sur les sites internet des institutions.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/>
            </w:pPr>
            <w:r>
              <w:rPr>
                <w:rFonts w:cs="HG Mincho Light J;Times New Roman"/>
                <w:u w:val="single"/>
                <w:lang w:bidi="zxx"/>
              </w:rPr>
              <w:t>les 13 communes du Contrat de rivière</w:t>
            </w:r>
            <w:r>
              <w:rPr>
                <w:rFonts w:cs="HG Mincho Light J;Times New Roman"/>
                <w:lang w:bidi="zxx"/>
              </w:rPr>
              <w:t xml:space="preserve"> 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CCBW</w:t>
            </w:r>
            <w:r>
              <w:rPr>
                <w:rFonts w:cs="HG Mincho Light J;Times New Roman"/>
                <w:lang w:bidi="zxx"/>
              </w:rPr>
              <w:t xml:space="preserve"> - Province du Brabant wallon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 - 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Inclus dans les coûts de publication du bulletin communal ou sur budget communal ordinaire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 Diffuser à l'occasion l'information dans le Bulletin du Centre culturel de la vallée de la Nethen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Beauvechain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CCBW -</w:t>
            </w:r>
            <w:r>
              <w:rPr>
                <w:rFonts w:cs="HG Mincho Light J;Times New Roman"/>
                <w:lang w:bidi="zxx"/>
              </w:rPr>
              <w:t xml:space="preserve"> Centre culturel de la vallée de la Nethen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 - 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Sur budget ordinaire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3 Diffuser l'information dans les bulletins et sites internet associatifs.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Les associations partenaires du Contrat de rivière – Groupe Contrat de rivière Argentine- Natagora BW- Action Environnement Beauvechain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CCBW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 - 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Sur budget ordinaire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b/>
                <w:b/>
                <w:lang w:bidi="zxx"/>
              </w:rPr>
            </w:pPr>
            <w:r>
              <w:rPr>
                <w:rFonts w:cs="HG Mincho Light J;Times New Roman"/>
                <w:b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4 Publier des articles du Contrat de rivière dans le magazine mensuel « Espace-Vie »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CCBW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Maison de l’urbanisme du Brabant wallon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-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3.000€/an sur budget de fonctionnement du Contrat de rivière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b/>
                <w:b/>
                <w:lang w:bidi="zxx"/>
              </w:rPr>
            </w:pPr>
            <w:r>
              <w:rPr>
                <w:rFonts w:cs="HG Mincho Light J;Times New Roman"/>
                <w:b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5 Finaliser le catalogue des réalisations du Contrat de rivière depuis 1998.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CCBW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u w:val="single"/>
                <w:lang w:bidi="zxx"/>
              </w:rPr>
            </w:pPr>
            <w:r>
              <w:rPr>
                <w:rFonts w:cs="HG Mincho Light J;Times New Roman"/>
                <w:u w:val="single"/>
                <w:lang w:bidi="zxx"/>
              </w:rPr>
              <w:t>Tous les partenaires du Contrat de rivière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5.500 € sur budget de fonctionnement du Contrat de rivière</w:t>
            </w:r>
          </w:p>
        </w:tc>
      </w:tr>
      <w:tr>
        <w:trPr/>
        <w:tc>
          <w:tcPr>
            <w:tcW w:w="2494" w:type="dxa"/>
            <w:vMerge w:val="restart"/>
            <w:tcBorders/>
          </w:tcPr>
          <w:p>
            <w:pPr>
              <w:pStyle w:val="TblRecordContent"/>
              <w:rPr/>
            </w:pPr>
            <w:r>
              <w:rPr>
                <w:rFonts w:cs="HG Mincho Light J;Times New Roman"/>
                <w:b/>
                <w:lang w:bidi="zxx"/>
              </w:rPr>
              <w:t>5 Assurer l'itinérance de l'exposition du Contrat de rivière.</w:t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1 Développer l’exposition du Contrat de rivière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 xml:space="preserve">CCBW 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-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-2009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3.000 € sur budget de fonctionnement du Contrat de rivière</w:t>
            </w:r>
          </w:p>
        </w:tc>
      </w:tr>
      <w:tr>
        <w:trPr/>
        <w:tc>
          <w:tcPr>
            <w:tcW w:w="2494" w:type="dxa"/>
            <w:vMerge w:val="continue"/>
            <w:tcBorders/>
          </w:tcPr>
          <w:p>
            <w:pPr>
              <w:pStyle w:val="TblRecordContent"/>
              <w:snapToGrid w:val="false"/>
              <w:rPr>
                <w:rFonts w:cs="HG Mincho Light J;Times New Roman"/>
                <w:b/>
                <w:b/>
                <w:lang w:bidi="zxx"/>
              </w:rPr>
            </w:pPr>
            <w:r>
              <w:rPr>
                <w:rFonts w:cs="HG Mincho Light J;Times New Roman"/>
                <w:b/>
                <w:lang w:bidi="zxx"/>
              </w:rPr>
            </w:r>
          </w:p>
        </w:tc>
        <w:tc>
          <w:tcPr>
            <w:tcW w:w="4082" w:type="dxa"/>
            <w:gridSpan w:val="2"/>
            <w:tcBorders>
              <w:left w:val="single" w:sz="2" w:space="0" w:color="000000"/>
            </w:tcBorders>
          </w:tcPr>
          <w:p>
            <w:pPr>
              <w:pStyle w:val="TblRecordContent"/>
              <w:rPr/>
            </w:pPr>
            <w:r>
              <w:rPr>
                <w:rFonts w:cs="HG Mincho Light J;Times New Roman"/>
                <w:lang w:bidi="zxx"/>
              </w:rPr>
              <w:t>2 Accueil de l'exposition du Contrat de rivière lors d'une manifestation grand public.</w:t>
            </w:r>
          </w:p>
        </w:tc>
        <w:tc>
          <w:tcPr>
            <w:tcW w:w="2232" w:type="dxa"/>
            <w:tcBorders>
              <w:left w:val="single" w:sz="2" w:space="0" w:color="000000"/>
            </w:tcBorders>
          </w:tcPr>
          <w:p>
            <w:pPr>
              <w:pStyle w:val="TblRecordContent"/>
              <w:rPr/>
            </w:pPr>
            <w:r>
              <w:rPr>
                <w:rFonts w:eastAsia="Albany;Arial" w:cs="Albany;Arial"/>
                <w:lang w:bidi="zxx"/>
              </w:rPr>
              <w:t xml:space="preserve"> </w:t>
            </w:r>
            <w:r>
              <w:rPr>
                <w:rFonts w:cs="HG Mincho Light J;Times New Roman"/>
                <w:lang w:bidi="zxx"/>
              </w:rPr>
              <w:t xml:space="preserve">Province du Brabant wallon  - </w:t>
            </w:r>
            <w:r>
              <w:rPr>
                <w:rFonts w:cs="HG Mincho Light J;Times New Roman"/>
                <w:u w:val="single"/>
                <w:lang w:bidi="zxx"/>
              </w:rPr>
              <w:t>les 13 communes du Contrat de rivière</w:t>
            </w:r>
            <w:r>
              <w:rPr>
                <w:rFonts w:cs="HG Mincho Light J;Times New Roman"/>
                <w:lang w:bidi="zxx"/>
              </w:rPr>
              <w:t xml:space="preserve">  sauf Waterloo – IBW – SWDE – Vivaqua – IECBW - Les associations du Contrat de rivière – Action Environnement Beauvechain </w:t>
            </w:r>
          </w:p>
        </w:tc>
        <w:tc>
          <w:tcPr>
            <w:tcW w:w="307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color w:val="000000"/>
                <w:lang w:bidi="zxx"/>
              </w:rPr>
            </w:pPr>
            <w:r>
              <w:rPr>
                <w:rFonts w:cs="HG Mincho Light J;Times New Roman"/>
                <w:color w:val="000000"/>
                <w:lang w:bidi="zxx"/>
              </w:rPr>
              <w:t>CCBW</w:t>
            </w:r>
          </w:p>
        </w:tc>
        <w:tc>
          <w:tcPr>
            <w:tcW w:w="1010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2008 - 2010</w:t>
            </w:r>
          </w:p>
        </w:tc>
        <w:tc>
          <w:tcPr>
            <w:tcW w:w="2251" w:type="dxa"/>
            <w:tcBorders>
              <w:left w:val="single" w:sz="2" w:space="0" w:color="000000"/>
            </w:tcBorders>
          </w:tcPr>
          <w:p>
            <w:pPr>
              <w:pStyle w:val="TblRecordContent"/>
              <w:rPr>
                <w:rFonts w:cs="HG Mincho Light J;Times New Roman"/>
                <w:lang w:bidi="zxx"/>
              </w:rPr>
            </w:pPr>
            <w:r>
              <w:rPr>
                <w:rFonts w:cs="HG Mincho Light J;Times New Roman"/>
                <w:lang w:bidi="zxx"/>
              </w:rPr>
              <w:t>Sur budget ordinaire</w:t>
            </w:r>
          </w:p>
        </w:tc>
      </w:tr>
    </w:tbl>
    <w:p>
      <w:pPr>
        <w:pStyle w:val="Jm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Jmt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  <w:t>Actions du Contrat de rivière Gette</w:t>
      </w:r>
    </w:p>
    <w:p>
      <w:pPr>
        <w:pStyle w:val="Jmt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1134"/>
        <w:gridCol w:w="1559"/>
        <w:gridCol w:w="3544"/>
        <w:gridCol w:w="1843"/>
      </w:tblGrid>
      <w:tr>
        <w:trPr/>
        <w:tc>
          <w:tcPr>
            <w:tcW w:w="1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ACTION 24 - Participer à l'information et à la sensibilisation du public et </w:t>
            </w:r>
          </w:p>
          <w:p>
            <w:pPr>
              <w:pStyle w:val="TextBody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éaliser des outils d'information sur des thématiques particulières</w:t>
            </w:r>
          </w:p>
        </w:tc>
      </w:tr>
      <w:tr>
        <w:trPr>
          <w:trHeight w:val="117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1</w:t>
            </w:r>
            <w:r>
              <w:rPr>
                <w:lang w:bidi="en-US"/>
              </w:rPr>
              <w:t xml:space="preserve"> - organiser des journées d'information destinées aux partenaires, sur des thématiques en lien avec les objectifs et le programme d'actions du CR (action à mener en commun avec le Contrat de rivière Dyle et afflu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omité rivière, Fédération des Pêcheurs des 2 Gettes, Fédération sportive des Pêcheurs francophones de Belgique, UCL, le Conservatoire Naturel d’Orp-Jauche, le Centre culturel de Perw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R : +/- 2.000€/journée sur budget de fonctionnement des CR Dyle et Gette</w:t>
            </w:r>
          </w:p>
        </w:tc>
      </w:tr>
      <w:tr>
        <w:trPr>
          <w:trHeight w:val="2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2</w:t>
            </w:r>
            <w:r>
              <w:rPr>
                <w:lang w:bidi="en-US"/>
              </w:rPr>
              <w:t xml:space="preserve"> - installation de panneaux signalétiques le long des cours d'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bidi="en-US"/>
              </w:rPr>
              <w:t>Les 8 Communes</w:t>
            </w:r>
            <w:r>
              <w:rPr>
                <w:lang w:bidi="en-US"/>
              </w:rPr>
              <w:t xml:space="preserve"> sauf Perwez (+Beauvechai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R : solde de +/-8.000€ sur budget de fonctionnement</w:t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3</w:t>
            </w:r>
            <w:r>
              <w:rPr>
                <w:lang w:bidi="en-US"/>
              </w:rPr>
              <w:t xml:space="preserve"> - "Les Remous de la Gette" (toute-boîte semestri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omité rivi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R : +/- 6.000€/an sur budget de fonctionnement</w:t>
            </w:r>
          </w:p>
        </w:tc>
      </w:tr>
      <w:tr>
        <w:trPr>
          <w:trHeight w:val="2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4</w:t>
            </w:r>
            <w:r>
              <w:rPr>
                <w:lang w:bidi="en-US"/>
              </w:rPr>
              <w:t xml:space="preserve"> – développer l’exposition du Contrat de rivi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R</w:t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5</w:t>
            </w:r>
            <w:r>
              <w:rPr>
                <w:lang w:bidi="en-US"/>
              </w:rPr>
              <w:t xml:space="preserve"> – accueillir l’exposition du CR Gette à l'occasion de la fête de l'environnement (avr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ommune de Han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Les associations +CC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</w:t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6</w:t>
            </w:r>
            <w:r>
              <w:rPr>
                <w:lang w:bidi="en-US"/>
              </w:rPr>
              <w:t xml:space="preserve"> – accueillir l’exposition du CR Gette à l’occasion du « Village des Associations » (octob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ommune de Jodoig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Les associations + CC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</w:t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7</w:t>
            </w:r>
            <w:r>
              <w:rPr>
                <w:lang w:bidi="en-US"/>
              </w:rPr>
              <w:t xml:space="preserve"> – accueillir l’exposition du CR Gette à l’occasion des « Journées de l’arbre » (novemb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ommune de Linc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Association (Comité de réflexion sur l’environnement de Lincent)+ CC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8</w:t>
            </w:r>
            <w:r>
              <w:rPr>
                <w:lang w:bidi="en-US"/>
              </w:rPr>
              <w:t>– accueillir l’exposition du CR Gette à l'occasion du Marché de Noël et/ou  de la Fancy Fair (1</w:t>
            </w:r>
            <w:r>
              <w:rPr>
                <w:vertAlign w:val="superscript"/>
                <w:lang w:bidi="en-US"/>
              </w:rPr>
              <w:t>er</w:t>
            </w:r>
            <w:r>
              <w:rPr>
                <w:lang w:bidi="en-US"/>
              </w:rPr>
              <w:t xml:space="preserve"> week-end de ju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ommune de Ramill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Association (Les Onze Clochers de Ramillies) , CC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 xml:space="preserve">24.9 </w:t>
            </w:r>
            <w:r>
              <w:rPr>
                <w:lang w:bidi="en-US"/>
              </w:rPr>
              <w:t>– accueillir l’exposition du CR Gette à l'occasion de fêtes ponctue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 xml:space="preserve">Communes de Hélécine,  Incourt, Orp-Jauche et Perwez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Les associations +CCBW, le Conservatoire Naturel d’Orp-Jauche, le Centre culturel de Perw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10</w:t>
            </w:r>
            <w:r>
              <w:rPr>
                <w:lang w:bidi="en-US"/>
              </w:rPr>
              <w:t xml:space="preserve"> diffusion de l’information dans  les bulletins des assoc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Action Environnement Beauvechain, Les Onze Clochers de Ramillies et les autres associations partenai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11</w:t>
            </w:r>
            <w:r>
              <w:rPr>
                <w:lang w:bidi="en-US"/>
              </w:rPr>
              <w:t xml:space="preserve"> - L’IBW réalisera des outils ou organisera des séances d’information sur des thématiques dans le domaine de ses compéten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I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bidi="en-US"/>
              </w:rPr>
              <w:t>Les 8 Communes</w:t>
            </w:r>
            <w:r>
              <w:rPr>
                <w:lang w:bidi="en-US"/>
              </w:rPr>
              <w:t xml:space="preserve"> + SPGE+CC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 et/ou d’exploitation + SPG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12</w:t>
            </w:r>
            <w:r>
              <w:rPr>
                <w:lang w:bidi="en-US"/>
              </w:rPr>
              <w:t xml:space="preserve"> - réalisation et diffusion de nouvelles fiches pour le classeur "Les rivières et l’agriculture" sur les thèmes suivants :</w:t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- l'érosion hydrique et les écoulements de boues</w:t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- l'utilisation raisonnée des pesticides agricoles</w:t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- l'assainissement des eaux usées en provenance des exploitations agricoles</w:t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- les droits d'usage et de propriété des agriculteurs riverains</w:t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+ mise à jour de la fiche consacrée à la gestion durable de l’azote</w:t>
              <w:br/>
              <w:t>(action à mener en commun avec le Contrat de rivière Dyle et affluent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bidi="en-US"/>
              </w:rPr>
              <w:t>DGA, FWA, FJA, UAW, FUSAGx, UCL, Province du Brabant wallon, DGRNE, Chambre provinciale agricole du B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R : +/-2.200€ par nouvelle fiche, sur budget de fonctionnement des CR Dyle et Get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13</w:t>
            </w:r>
            <w:r>
              <w:rPr>
                <w:lang w:bidi="en-US"/>
              </w:rPr>
              <w:t xml:space="preserve"> – organisation des Journées wallonnes de l’eau au niveau du sous-bassin hydrographique Dyle-Ge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9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bidi="en-US"/>
              </w:rPr>
              <w:t>Les 8 Communes</w:t>
            </w:r>
            <w:r>
              <w:rPr>
                <w:lang w:bidi="en-US"/>
              </w:rPr>
              <w:t>, IBW, SWDE, les associations, DGRNE, Province du Brabant wall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R : 4.000€/an (subside extraordinaire de la Région wallonn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14</w:t>
            </w:r>
            <w:r>
              <w:rPr>
                <w:lang w:bidi="en-US"/>
              </w:rPr>
              <w:t xml:space="preserve"> – Participation du Contrat de rivière à la 2em enquête publique sur la gestion de l’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CB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bidi="en-US"/>
              </w:rPr>
              <w:t xml:space="preserve">DGRNE, </w:t>
            </w:r>
            <w:r>
              <w:rPr>
                <w:u w:val="single"/>
                <w:lang w:bidi="en-US"/>
              </w:rPr>
              <w:t>Les 8 Communes</w:t>
            </w:r>
            <w:r>
              <w:rPr>
                <w:lang w:bidi="en-US"/>
              </w:rPr>
              <w:t>, les associ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bidi="en-US"/>
              </w:rPr>
              <w:t>24.15</w:t>
            </w:r>
            <w:r>
              <w:rPr>
                <w:lang w:bidi="en-US"/>
              </w:rPr>
              <w:t xml:space="preserve"> – Entretien régulier des berges de l’ancienne carrière d’Opprebais + sensibilisation des enfants au respect du site lors du week-end « Place aux enfants » + sensibilisation des enfants des écoles à l’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2008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entre de Plongée Nature d’Oppreba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Commune de Inco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bidi="en-US"/>
              </w:rPr>
            </w:pPr>
            <w:r>
              <w:rPr>
                <w:lang w:bidi="en-US"/>
              </w:rPr>
              <w:t>Sur budget ordinaire</w:t>
            </w:r>
          </w:p>
        </w:tc>
      </w:tr>
    </w:tbl>
    <w:p>
      <w:pPr>
        <w:pStyle w:val="Jmt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Jmt"/>
        <w:rPr>
          <w:b/>
          <w:b/>
          <w:lang w:val="fr-FR"/>
        </w:rPr>
      </w:pPr>
      <w:r>
        <w:rPr>
          <w:lang w:val="fr-FR"/>
        </w:rPr>
        <w:tab/>
        <w:t xml:space="preserve">Voici la stratégie de communication mise en place par la Cellule Contrat de rivière jusque maintenant : </w:t>
      </w:r>
    </w:p>
    <w:p>
      <w:pPr>
        <w:pStyle w:val="Jm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 bulletin semestriel d’information toutes-boîtes du CR distribué dans tout le bassin Dyle-Gette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e exposition itinérante du CR (présente lors de manifestations locales ciblées)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 site Internet du CR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ne communication spécifique vers la presse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’envoi d’articles thématiques à destination du magazine “Espace-Vie” et des bulletins communaux et associatifs</w:t>
      </w:r>
    </w:p>
    <w:p>
      <w:pPr>
        <w:pStyle w:val="Paragraphedeliste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es publications thématiques du CR mises à disposition des partenaires pour diffusions ciblées</w:t>
      </w:r>
    </w:p>
    <w:p>
      <w:pPr>
        <w:pStyle w:val="Jmt"/>
        <w:rPr>
          <w:rFonts w:ascii="Times New Roman" w:hAnsi="Times New Roman" w:eastAsia="Times New Roman" w:cs="Times New Roman"/>
          <w:szCs w:val="24"/>
          <w:u w:val="single"/>
          <w:lang w:val="fr-FR"/>
        </w:rPr>
      </w:pPr>
      <w:r>
        <w:rPr>
          <w:rFonts w:eastAsia="Times New Roman" w:cs="Times New Roman"/>
          <w:szCs w:val="24"/>
          <w:u w:val="single"/>
          <w:lang w:val="fr-FR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u w:val="singl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HG Mincho Light J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;Palatino Linotype" w:hAnsi="Cambria;Palatino Linotype" w:eastAsia="Cambria;Palatino Linotyp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t">
    <w:name w:val="jmt"/>
    <w:basedOn w:val="Normal"/>
    <w:qFormat/>
    <w:pPr/>
    <w:rPr>
      <w:lang w:val="en-GB"/>
    </w:rPr>
  </w:style>
  <w:style w:type="paragraph" w:styleId="TblGroupField1Header">
    <w:name w:val="Tbl_GroupField1_Header"/>
    <w:basedOn w:val="Normal"/>
    <w:qFormat/>
    <w:pPr>
      <w:widowControl w:val="false"/>
      <w:suppressLineNumbers/>
      <w:spacing w:before="0" w:after="120"/>
    </w:pPr>
    <w:rPr>
      <w:rFonts w:ascii="Albany;Arial" w:hAnsi="Albany;Arial" w:eastAsia="HG Mincho Light J;Times New Roman" w:cs="Albany;Arial"/>
      <w:b/>
      <w:bCs/>
      <w:iCs/>
      <w:sz w:val="22"/>
    </w:rPr>
  </w:style>
  <w:style w:type="paragraph" w:styleId="TblGroupField1Content">
    <w:name w:val="Tbl_GroupField1_Content"/>
    <w:basedOn w:val="Normal"/>
    <w:qFormat/>
    <w:pPr>
      <w:widowControl w:val="false"/>
      <w:suppressLineNumbers/>
      <w:suppressAutoHyphens w:val="true"/>
      <w:spacing w:before="0" w:after="120"/>
    </w:pPr>
    <w:rPr>
      <w:rFonts w:ascii="Albany;Arial" w:hAnsi="Albany;Arial" w:eastAsia="HG Mincho Light J;Times New Roman" w:cs="Albany;Arial"/>
      <w:sz w:val="22"/>
    </w:rPr>
  </w:style>
  <w:style w:type="paragraph" w:styleId="TblRecordHeader">
    <w:name w:val="Tbl_Record_Header"/>
    <w:basedOn w:val="Normal"/>
    <w:qFormat/>
    <w:pPr>
      <w:widowControl w:val="false"/>
      <w:suppressLineNumbers/>
      <w:spacing w:before="0" w:after="120"/>
    </w:pPr>
    <w:rPr>
      <w:rFonts w:ascii="Albany;Arial" w:hAnsi="Albany;Arial" w:eastAsia="HG Mincho Light J;Times New Roman" w:cs="Albany;Arial"/>
      <w:b/>
      <w:bCs/>
      <w:i/>
      <w:iCs/>
      <w:sz w:val="16"/>
    </w:rPr>
  </w:style>
  <w:style w:type="paragraph" w:styleId="TblRecordContent">
    <w:name w:val="Tbl_Record_Content"/>
    <w:basedOn w:val="Normal"/>
    <w:qFormat/>
    <w:pPr>
      <w:widowControl w:val="false"/>
      <w:suppressLineNumbers/>
      <w:suppressAutoHyphens w:val="true"/>
      <w:spacing w:lineRule="auto" w:line="264"/>
    </w:pPr>
    <w:rPr>
      <w:rFonts w:ascii="Albany;Arial" w:hAnsi="Albany;Arial" w:eastAsia="HG Mincho Light J;Times New Roman" w:cs="Albany;Arial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mbria;Palatino Linotype" w:hAnsi="Cambria;Palatino Linotype" w:eastAsia="Cambria;Palatino Linotype" w:cs="Cambria;Palatino Linotyp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0:00Z</dcterms:created>
  <dc:creator>CD_CCBW</dc:creator>
  <dc:description/>
  <dc:language>en-US</dc:language>
  <cp:lastModifiedBy>CD_CCBW</cp:lastModifiedBy>
  <dcterms:modified xsi:type="dcterms:W3CDTF">2010-01-11T15:43:00Z</dcterms:modified>
  <cp:revision>4</cp:revision>
  <dc:subject/>
  <dc:title>Contenu des premières réunions des GT (novembre et décembre 2009)</dc:title>
</cp:coreProperties>
</file>